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4.07.2013г   № 21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устав</w:t>
      </w:r>
    </w:p>
    <w:p>
      <w:pPr>
        <w:pStyle w:val="Normal"/>
        <w:tabs>
          <w:tab w:val="clear" w:pos="708"/>
          <w:tab w:val="left" w:pos="6945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Андр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Совет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Андреевского сельского поселения Омского муниципального района Омской обла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23 части 1 статьи 6 Устава после слов «осуществление мероприятий по»  дополнить словами «территориальной обороне 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20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20 считать пунктом 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ами 20-2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21)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ункт 12 статьи 26     считать пунктом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Статью 26 Устава дополнить 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Статью 25 Устава дополнить частью 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7.Депутаты Совета сельского посе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пункте 2 части 1 статьи 45 Устава слова «имущество, предназначенное для решения вопросов местного значе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новую редакцию изменений положений Устава Андреевского сельского поселения Омского муниципального района Омской области , принятую решением Совета от 19.11.2005 №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е Андреевского сельского поселения в порядке, установленном Федеральным законом от 21 июля 2005 года №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                    Н.Н.Серге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5:00Z</dcterms:created>
  <dc:creator>USER</dc:creator>
  <dc:description/>
  <cp:keywords/>
  <dc:language>en-US</dc:language>
  <cp:lastModifiedBy>USER</cp:lastModifiedBy>
  <cp:lastPrinted>2013-07-12T09:17:00Z</cp:lastPrinted>
  <dcterms:modified xsi:type="dcterms:W3CDTF">2013-07-25T03:46:00Z</dcterms:modified>
  <cp:revision>21</cp:revision>
  <dc:subject/>
  <dc:title>СОВЕТ АНДРЕЕВСКОГО СЕЛЬСКОГО ПОСЕЛЕНИЯ</dc:title>
</cp:coreProperties>
</file>